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353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азеева Д.К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Газеева Дениса Константин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12.2024 года, в 15 час. 20 мин., на 51 км автодороги Сургут – Лянтор в Сургутском районе ХМАО-Югры, Газеев Д.К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Газеева Д.К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зеев Д.К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азеева Д.К. в совершении правонарушения подтверждается материалами дела: протоколом от 27.12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7.12.2024 года на которой так же изображено и описано совершение правонарушения; письменными объяснениями Газеев Д.К.; письменными объяснениями свидетеля  В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Газеева Д.К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Газеева Д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Газеева Д.К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Газеева Д.К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Газеева Дениса Константин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59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